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á ví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 je to t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n j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řídím ten svůj vl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á ví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sice posta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i pevn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om já tě dosta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o nás nerozděl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me sp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sme v pos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á ví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me nerozlučná dvoj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dyž zatopí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i pořád krásná ho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o nás nerozděl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me sp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sme v pos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si dá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sen se mi s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em tu díky tobě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v digitální d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prostě sp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pce i do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uříš, na svět houká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dopředu se kouká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á ví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vážně je to t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jsem bláz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věřím na zázr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o nás nerozděl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me sp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sme v pos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si dá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sen se mi s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em tu díky tobě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v digitální d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prostě sp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pce i do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uříš, na svět houká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dopředu se kouká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o nás nerozděl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me spolu,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ejsme v pos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si dá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sen se mi s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em tu díky tobě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v digitální d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prostě sp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pce i do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uříš, na svět houká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si dá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sen se mi s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em tu díky tobě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v digitální d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em prostě sp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pce i do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uříš, na svět houkáš,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jen dopředu se kouk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40:00Z</dcterms:created>
  <dc:creator>Jaroslav Holeček</dc:creator>
  <dc:description/>
  <cp:keywords/>
  <dc:language>en-US</dc:language>
  <cp:lastModifiedBy>Jaroslav Holeček</cp:lastModifiedBy>
  <dcterms:modified xsi:type="dcterms:W3CDTF">2024-02-10T18:41:00Z</dcterms:modified>
  <cp:revision>1</cp:revision>
  <dc:subject/>
  <dc:title/>
</cp:coreProperties>
</file>